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признании утратившим силу решения муниципального собрания внутригородского муниципального образования Очаково-Матвеевское в городе Москве от 08 сентября  2011 года № 59-МС «О внесении изменений в решение муниципального Собрания внутригородского муниципального образования Очаково-Матвеевское в городе Москве от 14 сентября 2010 года № 45-МС»</w:t>
      </w:r>
    </w:p>
    <w:p>
      <w:pPr>
        <w:pStyle w:val="Normal"/>
        <w:autoSpaceDE w:val="false"/>
        <w:ind w:right="4818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вязи с утратой актуальности в соответствии с Уставом муниципального округа Очаково-Матвеевское Совет депутатов муниципального округа Очаково-Матвеевское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я муниципального собрания внутригородского муниципального образования Очаково-Матвеевское в городе Москве от 08 сентября  2011 года № 59-МС «О внесении изменений в решение муниципального Собрания внутригородского муниципального образования Очаково-Матвеевское в городе Москве от 14 сентября 2010 года № 45-М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Очаково-Матвеевское в информационно-телекоммуникационной сети «Интернет» по адресу: http://www.ochakovo-matv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Очаково-Матвеевско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left="1416" w:hanging="1416"/>
        <w:jc w:val="both"/>
        <w:rPr/>
      </w:pPr>
      <w:r>
        <w:rPr>
          <w:b/>
          <w:sz w:val="28"/>
          <w:szCs w:val="28"/>
        </w:rPr>
        <w:t xml:space="preserve">Очаково-Матвеевское </w:t>
        <w:tab/>
        <w:tab/>
        <w:tab/>
        <w:tab/>
        <w:tab/>
        <w:tab/>
        <w:tab/>
        <w:t xml:space="preserve">   К.В. Чернов </w:t>
        <w:tab/>
        <w:tab/>
      </w:r>
      <w:r>
        <w:rPr>
          <w:b/>
          <w:sz w:val="27"/>
          <w:szCs w:val="27"/>
        </w:rPr>
        <w:tab/>
        <w:t xml:space="preserve">  </w:t>
        <w:tab/>
        <w:tab/>
        <w:t xml:space="preserve">                                        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7:00Z</dcterms:created>
  <dc:creator>user</dc:creator>
  <dc:description/>
  <dc:language>en-US</dc:language>
  <cp:lastModifiedBy>Ольга</cp:lastModifiedBy>
  <cp:lastPrinted>2023-09-15T19:09:00Z</cp:lastPrinted>
  <dcterms:modified xsi:type="dcterms:W3CDTF">2023-09-18T10:47:00Z</dcterms:modified>
  <cp:revision>2</cp:revision>
  <dc:subject/>
  <dc:title/>
</cp:coreProperties>
</file>